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23"/>
        <w:gridCol w:w="622"/>
        <w:gridCol w:w="723"/>
        <w:gridCol w:w="723"/>
        <w:gridCol w:w="723"/>
        <w:gridCol w:w="622"/>
        <w:gridCol w:w="723"/>
        <w:gridCol w:w="723"/>
        <w:gridCol w:w="723"/>
        <w:gridCol w:w="723"/>
        <w:gridCol w:w="881"/>
        <w:gridCol w:w="1287"/>
        <w:gridCol w:w="3209"/>
      </w:tblGrid>
      <w:tr>
        <w:trPr/>
        <w:tc>
          <w:tcPr>
            <w:tcW w:w="1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Table 1.  Yearling Chinook, McNary Dam FPC Data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unning Su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tential Mortality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@ 8.8% Difference in Surviv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0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8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1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6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5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2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4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8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1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3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9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0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3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5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5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8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4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7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66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35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5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0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1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2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4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768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7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1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9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96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7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06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7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8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6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68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1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9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58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9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5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3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8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2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2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70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8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5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95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9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23"/>
        <w:gridCol w:w="723"/>
        <w:gridCol w:w="723"/>
        <w:gridCol w:w="622"/>
        <w:gridCol w:w="622"/>
        <w:gridCol w:w="622"/>
        <w:gridCol w:w="723"/>
        <w:gridCol w:w="723"/>
        <w:gridCol w:w="622"/>
        <w:gridCol w:w="723"/>
        <w:gridCol w:w="881"/>
        <w:gridCol w:w="1287"/>
        <w:gridCol w:w="3411"/>
      </w:tblGrid>
      <w:tr>
        <w:trPr/>
        <w:tc>
          <w:tcPr>
            <w:tcW w:w="1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Table 2.  Steelhead Passage, McNary Dam FPC Data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unning Su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Potential Mortality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@ 16.5% Difference in Surviv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5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4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3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3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4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7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1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9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3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6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3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9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2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5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6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8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4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1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7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4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4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48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96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46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3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6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92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0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7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3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71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3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-Ap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28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3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9"/>
        <w:gridCol w:w="169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ource: USGS Data Repo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bookmarkStart w:id="0" w:name="RANGE!A2%3AM27"/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McNary Dam turbine vs. bypass survival for paired release tests conducted under operational conditions similar to current (2009).  </w:t>
            </w:r>
            <w:bookmarkEnd w:id="0"/>
          </w:p>
        </w:tc>
      </w:tr>
      <w:tr>
        <w:trPr>
          <w:trHeight w:val="300" w:hRule="atLeast"/>
        </w:trPr>
        <w:tc>
          <w:tcPr>
            <w:tcW w:w="687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elhead paired release estimates were done only in 2008 and 200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earling Chin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ired Release Turbine vs. Bypass Percent Survival @ 40% spill (per treatmen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ea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urb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pa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ifference 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elh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ired Release Turbine vs. Bypass Percent Survival @ 40% spill (per treatmen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ea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urb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pa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ifference 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10:00Z</dcterms:created>
  <dc:creator>garyf</dc:creator>
  <dc:description/>
  <cp:keywords/>
  <dc:language>en-US</dc:language>
  <cp:lastModifiedBy>Tammy </cp:lastModifiedBy>
  <dcterms:modified xsi:type="dcterms:W3CDTF">2011-05-18T21:10:00Z</dcterms:modified>
  <cp:revision>2</cp:revision>
  <dc:subject/>
  <dc:title/>
</cp:coreProperties>
</file>